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drawing>
          <wp:inline distT="0" distB="0" distL="0" distR="0">
            <wp:extent cx="5962015" cy="905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7"/>
        <w:gridCol w:w="6084"/>
        <w:gridCol w:w="208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сяц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рганизационные 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Выборы руководителя клуба, членов клуб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Составление плана работы на учебный г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Организация проведения внутришкольных соревнований по легкоатлетическому кросс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 Консультации для родителей по вопросам физического воспитания детей в семь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. директора по ВР, учитель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Организация и проведение мониторинга  состояния физической  культуры и спор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Подготовка и проведение месячника физкультурно-оздоровительной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Контроль за проведением гимнастики и физкультминут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ация детско-юношеского турнира по мини-футбол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ень Здоровь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рганизация и проведение подвижных игр во время осенних канику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. директора по ВР, учитель физкультуры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 Подготовка и проведение школьных соревновани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астие в акции «Спорт - альтернатива пагубным привычкам»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нтроль посещения учащимися занятий внеурочной деятель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. директора по ВР, учитель физкуль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 Первенство по мини-футболу среди учащих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. Первенство по пионерболу среди девуше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Контроль за проведением гимнастики и физкультминут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. директора по ВР, учитель физкуль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Отчет спортивно-массового сектора о проведенной раб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Занятия физическими упражнениями и спортивные игры в группах продленного дн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м. директора по ВР, учитель физкультур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 Подготовка и проведение спортивного праздник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ревнованиям по волейболу «Серебряный мяч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sz w:val="26"/>
                <w:szCs w:val="26"/>
              </w:rPr>
              <w:t>Подготовка и проведение «Смотра  строя и песн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м. директора по ВР, учитель физкультур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 Подготовка и проведение спортивного праздни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Консультации для родителей по вопросам физического воспитания детей в семь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. директора по ВР, учитель физкуль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Сдача контрольных норматив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Участие в плановых соревнования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м. директора по ВР, учитель физкультур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Подведение итогов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Составление плана на следующий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Организация секций на следующий учебный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м. директора по ВР, учитель физкультур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 Организация спортивно-массовой  работы в летнем лагере с дневным пребыванием дете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ель физкультур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42:00Z</dcterms:created>
  <dc:creator>user</dc:creator>
  <dc:description/>
  <cp:keywords/>
  <dc:language>en-US</dc:language>
  <cp:lastModifiedBy>1</cp:lastModifiedBy>
  <cp:lastPrinted>2022-10-12T11:41:00Z</cp:lastPrinted>
  <dcterms:modified xsi:type="dcterms:W3CDTF">2022-12-08T05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50885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