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35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Рабочая программа по курсу «Основы религиозных культур и светской этики», модуль «Основы православной культуры» создана на основе федерального компонента государственного стандарта начального общего образования, Концепции духовно – нравственного развития и воспитания личности гражданина России и авторской учебной программы «Основы религиозных культур и светской этики». Кураева А. В. 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дуль «Основы православной культуры» по авторской программе А.В. Кураева обеспечивается учебно – методическим комплектом, состоящим и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бного пособия для общеобразовательных школ «Основы религиозных культур и православной этики. Основы православной культуры», 4 класс, автор Кураев А.В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граммы к курсу под редакцией Кураева А.В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етодических рекомендаций для учителя «Основы религиозных культур и православной этики. Основы православной культуры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ктронного приложения к учебному пособию А.В. Кураева «Основы Православной культуры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нный предмет входит в образовательную область - Духовно – нравственная культура народов Росси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ормативно-правовая баз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цепция Духовно-нравственного развития и воспитания личности гражданина России, разработана в соответствии с Конституцией РФ, Законом РФ «Об образовании» ст.9, п.1, на основе ежегодных посланий Президента РФ собранию РФ. В соответствии с п.6 ст. 9 и п.2 ст.14 Закона РФ «Об образовании», п.1 ст.4 Федерального закона «Об основных гарантиях прав ребёнка в РФ», п.1 ст.63 Семейного кодекса РФ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бный курс «Основы религиозных культур и светской этики» вводится по поручению Президента Российской Федерации от 2 августа 2009 г. (Пр-2009 ВП-П44-4632) и на основании Распоряжения Председателя Правительства Российской Федерации от 11 августа 2009 г. (ВП-П44-4632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 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 религиозную сложность нашей страны и современного мира. 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ая историческая судьба народов России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 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иентации содержания всех модулей учебного курса на общую педагогическую цель — воспитание нравственного, творческого, ответственного гражданина России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 смысловой сферы младших подростков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диных требований к результатам освоения содержания учебного курс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ногообразия и глубины её составляющих не может исчерпываться содержанием этого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урс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ь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и курс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комство обучающихся с основами православн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одержание начального общего образования по учебному предмету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оссия — наша Родин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едеральный базисный план для образовательных учреждений Российской Федерации отводит 35 часов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православной культуры» рассчитана на 35 часов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нностные ориентиры в содержании учебного предмет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формирование гражданской идентичности - чувства сопричастности и гордости за свою Родину, народ и историю, осознание ответственности человека за благосостояние обществ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ринятие и уважение ценностей семьи и общества, школы и стремления следовать им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доброжелательность, доверие и внимательность к людям, готовность к сотрудничеству и дружбе, оказанию помощи тем, кто в ней нуждаетс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азвитие готовности к самостоятельным поступкам и действиям, принятию ответственности за их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формирование целеустремленности и настойчивости в достижении целей, готовности к преодолению трудностей и жизненного оптимизм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формирование самоуважения и эмоционально-положительного отношения к себе, критичности к своим поступкам и умения адекватно их оценива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формирование чувства прекрасного и эстетических чувств на основе знакомства с мировой и отечественной художественной культурой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формирование установок на здоровый образ жизн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 возможностей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ребования к личностным результат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ребования к метапредметным результат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>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декватно оценивать поведение свое и окружающи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ребования к предметным результатам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езультаты обучения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самостоятельности и личной ответственности за свои поступки на основе представления о нравственных нормах, социальной справедливости и свобо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питание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имать и сохранять цели и задачи учебной деятельности, а так же находить средства ее осуществл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а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ределять наиболее эффективные способы достижения результата, понимать причины успеха-неуспеха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декватно использовать речевые средства и средства информационно-коммуникационных технологий для решения различных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ушать собеседника, вести диалог, признавать возможность существования различных точек зрения и права каждого иметь свою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бственную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злагать свое мнение и аргументировать свою точку зрения и оценку событ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жидаемые результаты духовно-нравственног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звития и воспитания учащихс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нностное отношение к природ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мерные темы творческих работ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емы сочинений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Как я понимаю православие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Что такое этика?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Значение религии в жизни человека и общества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Православный храм как произведение архитектуры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Экскурсия в православный храм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Православные святыни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Шедевры православной культуры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Православные праздники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Крещение Руси как начало великой русской культуры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ожет ли христианское отношение к природе помочь решению экологической проблемы?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Какие особые убеждения христиан укрепляют их в делании добра?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Возможен ли подвиг в мирное время?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ое отношение к людям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ое отношение к России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С чего начинается Родина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Вклад моей семьи в благополучие и процветание Отечества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ой дедушка – защитник Родины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ои друзья – люди разных национальностей и вероисповеданий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емы исследовательских работ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 христианство пришло на Рус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ристианское отношение к природ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вятые в отношении к животны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усские святые-воины. (На примере одного святого: святых благоверных князей Александра Невского, Дмитрия Донского или других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АТЕРИАЛЬНО-ТЕХНИЧЕСКОЕ ОБЕСПЕЧЕНИЕ КУРС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изучения курса «Основы религиозных культур и светской этики» должны быть в наличии следующие объекты и средства материально-технического обеспеч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орудование: ученические столы и стулья по количеству учащихся, учительский стол, шкафы для хранения учебных пособий, дидактических материалов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хнические средства обуч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ом числе принтер, сканер, фото- 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идеотехника (по возможности) и д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полнительные мультимедийные (цифровые) образовательные ресурсы, интернет- 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иблиотечный фонд (книгопечатная продукция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бно-методические комплекты, обеспечивающие изучение/преподавание учебного курса «Основы религиозных культур и светской этики» (комплексная про пособия для учащихся, методическая/справочная литература для учителя и ДР-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рмативные документы, регламентирующие взаимоотношения государства и религиозных организаций, а также отражающие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религий ми-р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лигиозная литература (рассказы для детей о священных книга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чатные пособия, в том числе картографические издания, иллюстративные материал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Литература для учащихся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Библия в гравюрах Гюстава Доре. Российское Библейское общество. Москва, 1996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Библия для детей. Сост. Полянская И.Н. - М.: ООО «Изд. АСТ»: ООО «Изд. АСТРЕЛЬ»: ООО «ТРАНЗИТКНИГА», 2004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 Библейская азбука. Отв. за выпуск Авадяева Е. Москва, ОЛМА-ПРЕСС Гранд, 2003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 Библейская энциклопедия с иллюстрациями Г.Доре и цветными вкладышами. - М.: ЛОКИД-ПРЕСС, 2002.-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 Великие православные праздники. Авт.-сост. Глаголева О. – М.: ОЛМА-ПРЕСС, 2001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 В.А. Никифоров - Волгин. Сборник рассказов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 Владимир святой. Алексей Карпов. – М., изд. Молодая гвардия - ЖЗЛ», 1997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. Волшебные картинки. Пять Библейских сюжетов. Российское Библейское общество. 2006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0. Деревянное зодчество Руси. Лариса Александрова. М., изд. «Белый город», 2004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1. Детская Библия. Православные праздники. Сост. Горбачева Н.Б. – М.: ИПЦ «Дизайн. Информация. Картография», ООО «Изд. АСТРЕЛЬ»: ООО «Изд. АСТ», 2003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2. Детям о православной вере. Сост. Зинченко З. – С.-Петербург, изд. «Шпиль», 2003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3. Дмитрий Донской. Из серии «Жизнь великих людей». Изд. «Граница», Москва, 1993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4. Евангелие для самых маленьких. По Горбовой С.Н. Изд. Белорусского Экзархата, при участии ОО «ХАРВЕСТ», Минск, 2005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5. Жития святых: Святителя Димитрия Ростовского: в 13-ти томах. Москва: ТЕРРА – Книжный клуб, 1998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6. Избранные жития для детей: В 2 т. Составитель Балакшин Е.А. – М.: Изд-во Сретенского монастыря, 2008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7. Иконопись. Энциклопедия живописи для детей. Сост. Нина Орлова. Изд. «Белый город», М., 2004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8. История Церкви для детей. Рассказы из истории Христианской Церкви 1 – 11 веков. Бахметева А.Н. Изд. Белорусского Экзархата, Минск, 2006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9. Колесникова В.С. Православный храм. Символика и традиции. – М.: ОЛМА-ПРЕСС, 2006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Литература для педагога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Библейская история Ветхого и Нового Завета. В трех томах. Лопухин А.П. Издательство Белорусского Экзархата. При участии ООО «ХАРВЕСТ». Минск, 2005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Библейская энциклопедия с иллюстрациями Гюстава Доре и цветными вкладками.- М.: ЛОКИД-ПРЕСС, 2002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Библия в гравюрах Гюстава Доре. Российское Библейское общество. Москва, 1996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 Библия для детей. Сост. Полянская И.Н. - М.: ООО «Изд. АСТ»: ООО «Изд. АСТРЕЛЬ»: ООО «ТРАНЗИТКНИГА», 2004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 Бородина А.В. Основы православной культуры. Москва: Издательский дом «Покров», 2003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 Великие православные праздники. Авт.-сост. Глаголева О. – М.: ОЛМА-ПРЕСС, 2001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 Герои русской истории: Альбом. М.: изд-во «Белый город», 2007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. Детская Библия. Православные праздники. Сост. Горбачева Н.Б. – М.: ИПЦ «Дизайн. Информация. Картография», ООО «Изд. АСТРЕЛЬ»: ООО «Изд. АСТ», 2003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0. Дмитрий Донской. Из серии «Жизнь великих людей». Изд. «Граница», Москва, 1993г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1. Духовно-нравственное воспитание. Научно-просветительский журнал. Издательство «Школьная пресса», подписка за 2001 – 2008 гг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2. Духовные истоки воспитания. Учебно-методическая серия: программы, методики проведения уроков, сборники текстов. Выпуск 1. – Москва: «Славянский Дом», 2001год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17867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8"/>
        <w:gridCol w:w="1545"/>
        <w:gridCol w:w="2271"/>
        <w:gridCol w:w="2605"/>
        <w:gridCol w:w="3773"/>
        <w:gridCol w:w="1675"/>
        <w:gridCol w:w="4278"/>
        <w:gridCol w:w="575"/>
        <w:gridCol w:w="717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держания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Планируемые результаты</w:t>
            </w:r>
          </w:p>
        </w:tc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ч-ся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час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Дат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предметные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метапредметны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личностные</w:t>
            </w:r>
          </w:p>
        </w:tc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оссия-наша Родин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накомство с учебником. 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духовный мир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культурные тради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кружающий мир человека – бесконечный и многообразный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материальный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духовный (мир культуры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ховный мир – человек - внутренний мир душа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енний мир: сложный, разный, многоликий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не разрушить внутренний мир? Опора на национальные тради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ные традиции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елигиозные культур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морально-этические норм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х основа: вечные ценности: добро, честь, справедливость, милосердие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полнение действий по алгоритм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ражение своих мысле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 понятия Родин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-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нимать учебную задачу урока и стара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льзоваться условными обозначениями учебник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учебный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зличать способы и средства познания окружающего мир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ставлять монологическое высказывание о малой родине, с использованием конкретных пример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т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а и религ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человек создает культуру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О чем говорит религия?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а – (cultura от глагола colo - «возделывать почву», «обрабатывать»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рвоначальный смысл слова «культура» – это возделывание (очеловечивание природы как среды обитания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а в широком смысле – все то, что создано человеко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у создают люди, а культура изменяет человека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накапливает и передает опыт…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здает условия жизни люде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лияет на образ мыслей и чувств, на способ общ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а: светская и религиозна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елигия – это мысли и поступки человека, убежденного в том, что человеческий разум в нашем мире не одинок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елигиозная культура опирается на религиозные традици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стоки русской культуры – в православной культур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авославная вера определяет поведение и культуру человек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XVII век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аморегуляц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выражение своих мысле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-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нимать учебную задачу урока и стараться её выполнит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 учебнико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понятия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ультура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лиг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равнивать и различать понятия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ультура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лиг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учебный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ставлять монологическое высказыва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льзоваться условными обозначениями учебник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пар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т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еловек и Бог в православ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ие дары Бог дал человеку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Как вера в Бога может влиять на поступки людей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есть Бог? Творец, который создал весь мир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н создал человека, дал человеку свободу, разум, совесть, доброту, любов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ра в Бога – направляет, определяет поступки людей, вдохновляет на созидание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Кого православная культура называет Творцом. Какие дары получили от Творца люд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нимать, как вера влияет на поступки человека, и рассказать об этом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ть договариваться, вести дискуссию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формирование внимания к красоте традиций Пасхи; формирование чувства уважения к православным традициям; эмоциональное отношение к собственным переживания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матривать иллюстрации учебника и извлекать из них полезную информацию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уждать на заданную тему (монолог, диалог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ными источниками информац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паре, высказывать свое мн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роследить воплощение божества в человек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смыслить связь веры в Бога с понятиям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совесть, доброта, любовь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авославная молитв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православ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значит слово «благодать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то такие святы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О молитве «Отче наш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Православие» означает умение правильно славить Бога (молиться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ращение к Богу - молитва. Молитва противоположна маги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(Магия – навязывание (через заклинание) своей воли духам, Богу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олитва-просьба; Молитва-благодарение; Молитва-славослов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лияние молитвы. Благодать (добрый дар) - действие Бога, меняющее человек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вятые - люди, которые под действием благодати изменилис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Отче наш» - самая известная молитва христиан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Что такое молитва, и чем она отличается от магии. Какие бывают виды молитв. Что значит «благодать». Кто такие святы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 умение слышать, слушать и понимать партнер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формирование умений правильно понимать, что такое молитва, формирование чувства уважения к православным традициям, эмоциональное отношение к собственным переживаниям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 и другими источниками информац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зличать виды молитв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полнять творческие задания по заданной тем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роследить изменение в образе жизни человека под влиянием божественной благодати на примере святых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значение молитвы «Отче наш» д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я каждого верующего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иблия и Евангел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то такие христиан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Библ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Евангел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ин – человек, который принял учение Иисуса Христ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иблия – священная Книга для каждого христианин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ве части Библии: Ветхий Завет (50 книг) и Новый Завет (27 книг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лово «завет» - «союз», «договор» (Бога с человеком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ниги Ветхого Завета написаны пророками, которые имели особый дар – слышать Бога. (до прихода Иисуса Христа): история еврейского народа, основы иудаизма, Декалог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ниги Нового Завета: «Евангелие» (с греч. «добрая весть») - о жизни, делах и учении Иисуса Христа; Деяния апостолов; Послания апостолов; Апокалипсис («Откровения Иоанна Богослова»)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Откровение Бож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ормирование чувства уважения к православным традициям,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моциональное отношение к собственным переживаниям,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ормирование понятий Ветхого и Нового Завета, сюжетов Библ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нимать учебную задачу урока и старатьс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понятия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христианин, Библия, Евангел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ными источниками информации (притчи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тупать с сообщением о жизни Иисуса Христ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парах (мини группах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поведь Христ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. Проповедь Христ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ему учил Христос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Нагорная проповед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ие сокровища нельзя украст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исус Христос учил любви к ближнем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горная проповедь – изречения глубокого смысла Иисуса Христа, (произнесены с небольшой горы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 мести. Как поступить, если вас обидели, ударили, обозвали…?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Не противься злому… Любите врагов ваших…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каз от мести кладет предел разрастанию зл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 богатстве. «Не собирайте себе сокровищ на земле, но собирайте себе сокровища на небе…» «Сокровище на небе» - это добро человека, которое нельзя украст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зыв Иисуса Христа: жить на земле в любви к Богу и к ближнему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проповедь (Нагорная проповедь). Как христиане относятся к мести, и почем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ложительное отношение к Христу, его учению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ара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алог, вести дискуссию, находить компромисс,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ными источниками информации (притчами, текстами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зличать материальные и духовные богатств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ос и Его крес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Бог стал человеко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Почему Христос не уклонился от казн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ова символика крест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вангелие: однажды Бог соединил с Собой человеческое тело и душу (вочеловечился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ог стал Богочеловеком: творил чудеса, радовался, страдал, прошел весь путь человеческой жизни и вошел в мир человеческой смер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исус позволил себя казнить на кресте. Почему?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мерть была нужна Христу для того, чтобы пройти через человеческую смерт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о Христа люди умирали и смерть давала им пустоту и холод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ос дал надежду каждому человеку на бессмертие его душ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рест Христа - не только орудие пытки и казни, но и знак любви Бога к людям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«воплощение» («Боговоплоще-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ие»), Голгофа. Кто такой Богочеловек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чём состояла жертва Иисуса Христа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ть вести дискуссию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символику крест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сознать причины Боговоплощен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, иллюстрациями, извлекать полезную информацию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алог со взрослы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и предположения и доводы о том, почему Иисус Христос не уклонился от казн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асх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Пасх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празднуют Пасх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вангелие: после распятия Христос вернулся к жизни – воскрес (с др.слав. «крес» - жить, сиять, сверкать». Воскресение – день возобновления жизн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асха Христова - а честь воскресения Христ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аздник Пасхи: крестный ход, пасхальная служба в честь воскресения Христ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асхальные атрибуты – праздничный стол, куличи, яйца, твороженное блюдо, то есть пасх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Пасха (Воскресение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празднуют Пасх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звучит пасхальное приветствие. Как звучит пасхальный гимн. Что такое христианский пост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важать в общении и сотрудничества партнера и самого себ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формирование внимания к красоте традиции Пасхи, формирование чувства уважения к православным традициям, эмоциональное отношение к собственным переживания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и задавать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казывать о семейных традициях празднования Пасх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крыть смысл пасхальных атрибутов (кулич, яйца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и сужден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авославное учение о человек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ем Бог одарил человек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образ Божий в человек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православии размышления о Боге и человеке взаимосвязан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ог одарил человека душой (думает, мечтает…), подарил человеку свободу, любовь…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ти дары составляют целый мир, внутренний мир человек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зум, свобода, творчество у христиан называются «образ Бога в человеке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сли человек не думает о душе или совершает плохое - она слабеет, «болеет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удрые люди: «О душе подумай!» (не делай плохого, делай добро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христианин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важать в общении и сотрудничества партнера и самого себ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араться её выполнит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понятие о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душ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смысл пословиц, поговорок, фразеологических оборотов о душ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и отвечать на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пределять эмоциональное состояние души по художественному образу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ными источниками информац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разительно читать стих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е мн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весть и раская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О подсказках совест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исправлять ошибк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ло в православии есть синоним грех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ло ослабляет душу человека, добро и совесть укрепляет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весть: подсказывает человеку, как поступить; напоминает ему, что сделано неверно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лавное в жизни - быть в ладу со своей совестью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каяние: может помочь человеку исправить ошибку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христиане считают добром, злом, грехом, что такое совесть, раскаяние, покаяни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– способность понимать и проявлять свои чувства посредством сл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строение логической цепи рассуждений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выражение своих мысле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ценивать поступки героев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парах над проблемными ситуация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и отвечать на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, иллюстрациям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структуру и значение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аскаяния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инсценировать проблемные ситуац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повед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ие заповеди даны людя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общего у убийства и воровств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зависть гасит радост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иссия заповедей: отличить добро от зла, грех от добродетел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поведи даны людям от Бога!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читай отца и мать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не убива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не крад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не прелюбодейству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не лг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не завидуй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 др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нализировать жизненные ситуации и выбирать нравственные формы повед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ние согласованно выполнять совместную деятельност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значение заповеде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равнивать понятия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убийство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воровство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группах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роанализировать понятие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зависть»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 примере сказки «О рыбаке и рыбке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и отвечать на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и мысл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илосердие и сострад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ем милосердие отличается от дружб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ого называют ближни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Как христианин должен относиться к людям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лавная заповедь Иисуса Христа: «Возлюби ближнего как самого себя!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основе заповеди – милосердие и сострадание (сердце милует, любит, жалеет – страдает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илосердный человек – неравнодушный к горю другого, ближнего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Ближний» - тот, кто находится в беде и нуждается в твоей помощ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сли человек виноват, но переживает беду, надо забыть свои обиды и протянуть ему руку помощи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оценканравственных норм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извлечение необходимой информа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 сотрудничать в совместном решении проблем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равнивать понятия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милосердие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дружба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роанализировать различные виды текстов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мини группах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ными источниками информации (притчами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е мн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ставить синквейн к слову «ближний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олотое правило этик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Главное правило человеческих отношений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неосужде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ос:«..Как хотите, чтобы с вами поступали люди, так поступайте и вы с ними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ос: не осуждайте других! «Пусть первый камень бросит тот из вас, кто сам не грешил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еосуждение – это не попустительство и не навешивание на человека ярлыков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еловек и его дурной поступок не одно и то ж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авославное правило: «Люби грешника и ненавидь грех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Любить» - значит помочь избавиться от грехов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«этика».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лавное правило человеческих отношений. Что такое «неосуждение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ние и готовность вести диалог, искать решения, оказывать поддержку друг другу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главное правило человеческих отношени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равнивать понятия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осуждение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не осуждение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и отвечать на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скуссию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дополнительной информацие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а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люди делают в храм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устроен православный хра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юди приходят в храм: помолиться за себя, задругих, поставить свечи «за здравие», «за упокой» и др.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еннее устройство: иконы, иконостас, царские врата (символизируют врата Рая), алтар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граничения в храм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любой религиозной культуре есть система запретов и необходимо их уважать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ля чего людям нужен храм, что они там делают. Как устроен православный хра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 правила поведения в храме, и для чего они нужны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важать в общении и сотрудничества партнера и самого себ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, как устроен православный хра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крыть смысл посещения храм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бъяснить значение выражени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ставить правила поведения в храм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и отвечать на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и сужден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находить противоречия в иллюстрациях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парах, группах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кон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Почему икона так необычн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Почему изображают невидимо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кона (с греч. «образ») – картина с изображением лица или события из Библии или церковной истори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личие картины от иконы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 картине отражается мироощущение автора, дыхание той или иной эпохи; в иконе отражается мировоззрение Церкви, икона - вне времен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в картине отражается индивидуальность автора, его живописная манера и т.п.; икона – творение соборное, не самовыражение, а служ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кона пронизана светом, добром и любовью. Свет - символ Света Божественного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лавное – показать мир души святого человека (через лица (лики) и глаза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вангелие: Бог родился как человек, апостолы видели Христа, значит можно изображат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кона и человек: он молится не иконе, а перед иконами и тому, кого видит на иконе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выражение своих мысле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понятие об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икон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значение элементов, изображенн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 на икон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равнивать и различать икон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зличать понятия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молиться иконе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молиться перед иконой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е мн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, иллюстрация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ворческие работы учащихс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выступле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мение слышать, слушать и понимать партнер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формлять свои мысли в устной и письменной реч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формлять свои мысли в устной и письменной реч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экскурсия в хра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мотреть устройство храм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отнести теоретические знания с практически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блюдать правила поведения в храм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е мнение, впечатление от экскурс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ценить свое эмоциональное состояние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дведение итог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ние слышать, слушать и понимать партне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формлять свои мысли в устной и письменной реч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дготовить проект «Рождество», «Крещение», «Серафим Саровский», и др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пределить обязанност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ставить план работ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дбирать текстовый и иллюстративный материа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формить презентац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редставить проек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христианство пришло на Рус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церков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креще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юди, ставшие христианами, объединялись в общество, которое называется Церковь. Христианское учение распространялось и пришло на Русь через Византию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88 год: крещение киевлян в р. Днепр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рещение – это присоединение к Церкв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начение новой веры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явление письменности, школ, книг, строительство храмов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ра преображала людей и их культуру: наполняла жизнь новым смыслом, христовы заповеди помогали утверждать новые нравственные правила жизн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усские стремились жить по вере, утверждается название «Святая Русь»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Евангелие, Пасха, храм и икона. Кто такой Иисус Христос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Церковь и креще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Русь стала христианской страно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 историю проникновения христианства в древнерусские земли и крещения Руси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ние слышать, слушать и понимать партне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знакомиться с историей крещения Рус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значение новой вер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зличать понятия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храм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церковь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смысл крещен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личными видами информац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устанавливать связь между крещением Руси и изменением жизни населен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и отвечать на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дви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человеческий подви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О человеческой жертв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ский подвиг – эта жертва ради себя, ради других людей и ради Бог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двиг ради себя (жертвовать мелкими радостями во имя высокой цели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двиг ради другого человека (и в малом, и в большом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двиг во имя Бога: человек жертвует своими капризами ради стремления жить по вер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основе подвигов – жертвенность (движение во имя высокой цели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двиг – «двигаться», «движение», «подвижничество»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подвиг, что такое жертвенност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мер подвижнической жизни архиепископа Луки Войно-Ясенецког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выражение своих мысле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бсудить понятие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подвиг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зличать виды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двига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понятием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подвижник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е мн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, дополнительной литературо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группах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поведи блаженст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огда люди бывают счастлив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плач может обернуться радостью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огда сердце бывает чисты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горная проповедь: «Заповеди блаженств». «Блаженные» («счастливые»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рвая заповедь о людях, ставших «нищими» по велению своего духа (влечение к Богу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авославие: нищий духом - это самый духовно богатый человек на свете, ибо в его душу входит — Христос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ищие духом, ограничив желания, поняли: лучше остаться бедным, но честным, отказаться от карьеры, но не предать, жить в мире со своей совестью, чем угождать и т.д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ля «нищих духом»: «Царство божие есть» и «Царство Божие – внутри вас!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сли человек поступает по заповедям Христа, значит он в Царстве Небесном уже сейчас. И у его души есть повод для рад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ругие заповеди: «Блаженны чистые сердцем, ибо они увидят Бога» (чистое сердце – сердце без завести, лицемерия, подозрительности и пр.) Такой человек светлым оком смотрит на мир и на Бог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«заповедь», «блаженство», что делает христианина счастливы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 умение и готовность вести диалог, искать решения, оказывать поддержку друг другу.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уждать на заданную тему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смысл заповедей блаженств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, иллюстрация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и отвечать на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разительно читать стихотвор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чем творить добро?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подражают Христу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ему радуются святы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се согласны с правилом: «..Как хотите, чтобы с вами поступали люди, так поступайте и вы с ними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о у христиан есть особые причины не быть эгоистами и творить добро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рвая из них – благодарность за подвиг Христ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е также стараются служить для других (самоотверженность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торая причина творить добро: это дает возможность пережить духовную радость. Благодаря пережитой радости человек осознает - от чего заповеди предостерегают и что они хотят ему подарит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ин ищет радость для своего сердца и для этого творит добро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чём, как и почему христиане подражают Христу, чему радуются святы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рисовать кресты Иисуса Христа, апостолов Петра и Андре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нимать значение добра и зл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извлечение необходимой информа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ние и готовность вести диалог, искать решения, оказывать поддержку друг другу.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моциональное переж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ие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причины, по которым человек н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 стал эгоисто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разить в рисунке виды крестов: Христов, Петров, Андреевски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уждать и высказывать свое сужд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личными видами информац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- работать в парах над притчей «О дикаре 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 царе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удо в жизни христианин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О святой Троиц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О христианских добродетелях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е верят, что для чуда есть место не только в сказке, но и в жизн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ля христианина чудо по-своему логично, потому что он верит в Бог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ин верит в Единого Бога, который есть Святая Троица: Отец, Сын (воплотившийся во Христа) и Дух Святой. Христиан радует то, что Бог свободен от таких законов арифметик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сли хочешь, чтобы Бог послал ангела, сам стань ангелом для другого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сли человек постоянно творит добро, христиане говорят, что он стяжал (приобрел) добродетел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обродетель - это видимое проявление внутренних добрых свойств человек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и главных добродетели: вера, надежда, любовь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чём состоит христианское учение о Святой Троице. Что такое христианские добродетели и в чём они проявляютс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выражение своих мысле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смыслить понятие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Св. Троицы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понятие добродетел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вера, надежда, любовь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текстом учебника, иллюстрация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полнить творческую работу и ее обсуд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авославие о Божием суд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видеть в людях Христ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Почему христиане верят в бессмерт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торое пришествие Иисуса Христа или Божий суд должен заставить людей задуматься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как они живут,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равильно ли они поступают,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что с ними будет в конце их земной жизн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тому что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каждое слово – доброе и злое – Бог принимает на свой счет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мощь, оказанная незнакомцу, это помощь Богу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скорбление, нанесенное человеком любому из людей, это оскорбление Бога и т.д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ский принцип: если тебе трудно, найди человека, которому, может быть, еще труднее и помоги ем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Жизнь по таким заповедям поможет человеку получить от Бога бессмертие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В чём состоит представление христиан о Божием суде. Почему христиане верят в бессмертие.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ворению добр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ние и готовность вести диалог, искать решения, оказывать поддержку друг другу.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уждать на заданную тему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ответственность за свои поступк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сознать, что любой человек посланник бога на земл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личными литературными жанрами (притчи, легенды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мини группах (парах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иллюстрациями, извлекать из них нужную информацию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аинство Причас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 Христос передал себя ученика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Причаст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церковное таинство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гласно Библии, Христос дал людям свое тело и свою кровь в виде вина и хлеба и это стало одним из семи таинств – таинством причаст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е во время таинства причастия, вкушая хлеб и выпивая глоток вина, считают что это больше, чем хлеб и больше чем вино, они ощущают, что в них входит Христова сила и благодать ( добрый дар от Бога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 языке православной мысли - чудо церковной соборности (основанной на единении всех христиан со своим Богом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аинство Причастия совершается во время Литургии (с древнегреч. «общее дело»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Причастие, что такое церковное Таинство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происходит в храме во время Литург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усвоить, что в таинстве Причастия, Христос дал людям Свое тело и кров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смысл и значение Причаст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уждать на заданную тему, вступать в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устанавливать связь между Причастием и Литургие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, иллюстрация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онастыр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Почему люди идут в монах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От чего отказываются монах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явление монахов Монах - религиозный человек, который решение принимает стать монахом «по зову Бога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лавное призвание монаха - быть всегда только с Бого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тадии становления монаха: вначале живет в монастыре послушником, после чего приносит монашеские обеты (жить в послушании, безбрачии и без личных вещей), его постригают: состригают несколько прядей волос (в древнем мире знак рабства), он получает новое имя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ние слышать, слушать и понимать партне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понятие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монах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монастырь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равнивать образ жизни мирянина и монах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яснить причины принятия постриг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яснить призвание монах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мотреть стадии становления монашеств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, иллюстрация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и отвечать на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ношение христианина к природ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делает человека выше природ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ую ответственность несет человек за сохранение природ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ин утверждает: мир создал Творец, постигая окружающий мир, он постигает самого Творц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еловек выделяется из мира природы и мира животных тем, что Бог дал ему совесть, разум, свободу и ответственност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ля христианина природа – это его родной дом и Божий храм, в котором нельзя сорить, гадить, разрушать и ломат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ское милосердие распространяется не только на людей, но и на природу и животных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ботится о нё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выражение своих мысле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, что природа – это дом для человека и Божий хра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сознать ответственность за сохранение природы и мир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понятие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«христианское милосердие»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ными видами текстов, дополнительной литературо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ступать в диалог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ская семь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венча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Что такое обручальное кольцо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ская семья создается на основе любви и желании супругов быть с избранным до конца и в радости, и в гор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ступление в брак в православии – венча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нец и обручальные кольца - символизируют решимость пары быть вместе навсегд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православной семье стараются сохранить семейные и православные традиции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ние и готовность вести диалог, искать решения, оказывать поддержку друг другу.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мотреть основы создания христианской семь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изучить атрибуты содержание венчани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смысл обручального кольца и венц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сознать роль традиций в семейной жизн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задавать и отвечать на вопросы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ными видами источниками информац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парах, группах с иллюстрация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уждать, высказывать свое мн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щита Отечеств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огда война бывает справедливо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О святых защитниках Родин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щита Отечества - первостепенная миссия православного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 христианской точки зрения война оборонительная - справедливая и оправданна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ин берет оружие, если нужно защищать родину, семью, свою вер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ероизм при защите отечества: Ледовое побоище, Куликовская битва, Смута начала 17 века, война 1812 года, Крымская война…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о воин-христианин и на войне остается человеком (не убивает пленных, безоружных, не грабит мирных жителей)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мена и подвиг святых защитников Родины. Когда война бывает справедливой. Когда против общих недругов России вместе сражались разные народ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выражение своих мысле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в чем состоит первостепенная миссия православного человека (христианина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ставить синквейн к слову «родина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ными источниками информации (пословицы, иллюстрации (картина Васнецова «Три богатыря»)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участвовать в викторине «знаете ли вы русских богатырей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приводить исторические примеры героизма при защите Отечеств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нравственную позицию воина христианин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ристианин в труд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О первом грехе людей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? Какой труд напрасен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рвые грехи человека по Библии – лень и гордыня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дам и Ева съели плод, чтобы стать сразу мудрыми, но мудрость дается только с трудом и опытом. И случилась беда: разорвалась связь между Богом и человеко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уд ради обогащения не приближает человека к Бог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авославие признает труд честный, труд на пользу людям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уд дает человеку опыт, знания и закаляет его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Если кто не хочет трудиться, тот и не ешь» (апостол Павел)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умение и готовность вести диалог, искать решения, оказывать поддержку друг другу.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сознать первые грехи в истории человечеств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учебником, словарем, дополнительной литературой (Библией)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в парах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яснить какой труд вреден, а какой радует Бог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уждать, высказывать свое мнение о понятии «работать на совесть»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юбовь и уважение к Отечеств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ховные традиции России – на основе ведущих религиозных традиций (праволсавных, исламских, иудейских, буддистских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щее для традиционных религиозных культур - любовь и уважение к человек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юбовь - основа жизни: к семье, к близким, к народу, к родин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основе любви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бескорыстие к ближнему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лужение на благо людей, на благо Родин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юбить - значит совершать поступки (малые и большие)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егулятивны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саморегуля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поиск и отбор необходимой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выражение своих мысле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понятие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о многоконфессиональности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шего Отечества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сознать, что любовь к Отечеству – это служ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ять из чего складывались духовные традиции Росс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ставить портрет слова «Отечество» в группах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ботать с раздаточным материалом, различными источниками информац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е мнени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формулировать свои права и обязанности по отношению к Отечеству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твечать на итоговые вопросы и оценива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ь свои достижения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дготовка творческих проектов учащихс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готовится творческий проект. Какие виды творческих проектов существуют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скать нужную информацию, систематизировать её, сделать выводы из проведённого исследования, разработать творческий проект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существляют поиск необходимой информации для выполнения заданий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 сотрудничать в совместном решении задач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формлять свои мысли в устной и письменной реч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экскурсия в монастырь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рассмотреть устройство монастыря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отнести теоретические знания с практическим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соблюдать правила поведения в монастыр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высказывать свое мнение, впечатление от экскурсии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 оценить свое эмоциональное состояние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ступление учащихся со своими творческими работам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сестороннетему, по которой готовит выступление учащийс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аствуют в диспутах и учатся слушать собеседн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мение излагать свое мне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ступление учащихся со своими творческими работам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сестороннетему, по которой готовит выступление учащийс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аствуют в диспутах и учатся слушать собеседн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мение излагать свое мне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4-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езентация творческих проект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Знат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сестороннетему, по которой готовит выступление учащийс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меть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аствуют в диспутах и учатся слушать собеседн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мение излагать свое мне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6:00Z</dcterms:created>
  <dc:creator>Владислав</dc:creator>
  <dc:description/>
  <dc:language>en-US</dc:language>
  <cp:lastModifiedBy>1</cp:lastModifiedBy>
  <dcterms:modified xsi:type="dcterms:W3CDTF">2024-09-18T04:36:00Z</dcterms:modified>
  <cp:revision>2</cp:revision>
  <dc:subject/>
  <dc:title/>
</cp:coreProperties>
</file>