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835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7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4 класса разработана на основе  Федерального государственного образовательного стандарта начального общего образования, планируемых результатах начального общего образования, примерной программы по окружающему миру, авторской программы А.А. Плешаков Окружающий мир: рабочие программы: 1-4 класс. (из сборника рабочих программ  «Школа России» М.: «Просвещение», 2011г.)  К учебнику А.А. Плешаков Окружающий мир. 4 класс. В 2 ч.. М.: «Просвещение», 2014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ей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C1"/>
        <w:spacing w:lineRule="atLeast" w:line="270" w:before="0" w:after="0"/>
        <w:ind w:left="360" w:hanging="0"/>
        <w:jc w:val="center"/>
        <w:rPr/>
      </w:pPr>
      <w:r>
        <w:rPr>
          <w:b/>
          <w:bCs/>
          <w:color w:val="000000"/>
        </w:rPr>
        <w:t>Общая характеристика учебного предмета</w:t>
      </w:r>
      <w:r>
        <w:rPr>
          <w:color w:val="000000"/>
        </w:rPr>
        <w:t>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) идея многообразия мир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) идея целостности мир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) идея уважения к мир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в курс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«Окружающий мир» в каждом классе начальной школы отводится 2ч в неделю. Программа рассчитана на 270ч: 1 класс —66ч (33 учебные недели), 2, 3 и 4 классы — по 68ч (34 учебные недели).</w:t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курса «Окружающий мир» вносит существенный вклад в достиже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 начального образования, а именно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курса «Окружающий мир» играет значительную роль в достиж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> результатов начального образования, таких как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освоения предм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>начального образования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>начального образования, таких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«Окружающий мир» достига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бенностях объектов, процессов, явлений, характерных для природной и социальной действитель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, социально-ориентированного взгляда на окружающий мир в его ограниченном единстве и разнообразии природы, народов, культуры, религ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его школьника) необходимым для получения дальнейшего образования в области естественнонаучных и социально-гуманитарных дисциплин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6783070" cy="4283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81"/>
                              <w:gridCol w:w="2671"/>
                              <w:gridCol w:w="267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ч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ля и человечество 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ч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Росси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ч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край – часть большой страны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 ч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аницы всемирной ис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ч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аницы истории Оте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 ч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ременная 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337.25pt;mso-wrap-distance-left:9pt;mso-wrap-distance-right:9pt;mso-wrap-distance-top:0pt;mso-wrap-distance-bottom:0pt;margin-top:1.75pt;mso-position-vertical-relative:text;margin-left:1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81"/>
                        <w:gridCol w:w="2671"/>
                        <w:gridCol w:w="267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 программного материала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вторская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чая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ля и человечество 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ч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Росси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ч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край – часть большой страны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 ч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аницы всемирной истор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ч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ч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аницы истории Отечеств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 ч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ременная Росс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программы. 4 класс (6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и человечество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России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. Лес и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ной край – часть большой стран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рай на карте Родины. Карта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. Поверхность наш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ы всемирной истории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. Мир древности.экскурсия в краеведчески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ы истории Отечества (2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иковская би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III. Образование единого Русского государства. Культура, быт и нравы страны в XIII – XV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I – царь-преобразователь. Новая столица России – Петербург. 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IX – начале XX в. Отечественная война 1812 г. Бородинское сражение. М.И. Кутузов. Царь-освободитель Александр II. Культура, быт и нравы России в XIX – начале XX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X в. Участие России в Первой мировой войне. Николай II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в России в 90-е гг. XX в. Культура России в XX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. Во времена Древней Руси (экскурсия в краеведческий муз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Россия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стройство России. Президент, Федеральное собрание, Прав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ый состав населен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России.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Земля — планета Солнечной системы, причины смены дня и ночи и времен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способы изображения Земли, ее поверхности: глобус, географическая к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некоторые современные экологическ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природные зоны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важнейшие события и великих людей отечествен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проводить наблюдения природных тел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приводить примеры животных Красной книги Росс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международной Красной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соотносить год с веком, определять последовательность исторически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приводить примеры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применять иллюстрацию учебника как источник знаний, раскрывать содержание иллю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владеть элементарными приемами чтения географической и исторической кар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освоения предмета. Критерии оцени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 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 xml:space="preserve">ний ведётся «методом сложения», при котором фиксируется достижение опорного уровн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ревыш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ая оценка личностных, метапредметных и предметных результатов реализует</w:t>
        <w:softHyphen/>
        <w:t xml:space="preserve">ся в рамка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акопительной системы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 учитывать возрастные особенности развития универсальных учебных дей</w:t>
        <w:softHyphen/>
        <w:t>ствий уча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ритериями оцени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ка результатов предметной обученное™, формирования универсальн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вы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тоговой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ификация ошибок и недочетов, влияющих на снижение оценки Ошиб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еправильное определение понятия, замена существенной характеристики понятия несущественн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еправильное раскрытие (в рассказе-рассуждении) причины, закономерности, усло</w:t>
        <w:softHyphen/>
        <w:t>вия протекания того или иного изученного я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шибки в сравнении объектов, их классификации на группы по существенным при</w:t>
        <w:softHyphen/>
        <w:t>знак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шибки при постановке опыта, приводящие к неправильному результ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доче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ладание при описании объекта несущественных его призна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еточности при выполнении рисунков, схем, таблиц, не влияющие отрицатель-: на результат работы; отсутствие обозначений и подпис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тдельные нарушения последовательности операций при проведении опыта не приводящие к неправильному результа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еточности в определении назначения прибора, его применение осуществляема» после наводящих вопро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еточности при нахождении объекта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5» («отлично») </w:t>
      </w:r>
      <w:r>
        <w:rPr>
          <w:rFonts w:cs="Times New Roman" w:ascii="Times New Roman" w:hAnsi="Times New Roman"/>
          <w:color w:val="000000"/>
          <w:sz w:val="24"/>
          <w:szCs w:val="24"/>
        </w:rPr>
        <w:t>- уровень выполнения требований значительно выше удовлетворительного: отсутствие ошибок как по текущему, так и по предыдущему учебному материалу: не более одного недочета; логичность и полнота из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4» («хорошо»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ровень выполнения требований выше удовлетворительного: использование дополнительного материала, полнота и логичность раскрытия вопроса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3» («удовлетворительно») 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; раскрытия вопр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2» («плохо») </w:t>
      </w:r>
      <w:r>
        <w:rPr>
          <w:rFonts w:cs="Times New Roman" w:ascii="Times New Roman" w:hAnsi="Times New Roman"/>
          <w:color w:val="000000"/>
          <w:sz w:val="24"/>
          <w:szCs w:val="24"/>
        </w:rPr>
        <w:t>- 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 раскрытость обсуж</w:t>
        <w:softHyphen/>
        <w:t>даемого вопроса, отсутствие аргументации либо ошибочность ее основных полож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график проведения контро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0"/>
        <w:gridCol w:w="965"/>
        <w:gridCol w:w="1703"/>
        <w:gridCol w:w="1843"/>
        <w:gridCol w:w="1949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и челове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край – часть большой стран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 Отеч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 -тематическое планирование</w:t>
      </w:r>
    </w:p>
    <w:tbl>
      <w:tblPr>
        <w:tblW w:w="2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"/>
        <w:gridCol w:w="1418"/>
        <w:gridCol w:w="2551"/>
        <w:gridCol w:w="2835"/>
        <w:gridCol w:w="2268"/>
        <w:gridCol w:w="3686"/>
        <w:gridCol w:w="992"/>
        <w:gridCol w:w="992"/>
        <w:gridCol w:w="709"/>
        <w:gridCol w:w="3230"/>
        <w:gridCol w:w="2805"/>
        <w:gridCol w:w="2805"/>
        <w:gridCol w:w="280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задание</w:t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я и человечество (9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астроном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спитание бережного отношения к природе, к малой Родине, уважения к человеку, умения оценивать богатство внутреннего мира челове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наукой, изучающей Вселенную, -астрономией; будут учиться рассказывать о мире с точки зрения астронома, изготавливать модель Солнечной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иком и учебными пособиями по «Окружающему миру» для 4 класс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е задачи урока и стремиться их выполни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ире с точки зрения астронома, географа, историка, эколог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изучать по схеме строение Солнечной системы, перечислять планеты в правильной последовательности, моделировать строение Солнечной систем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текста цифровые данные, выписывать их в рабочую тетрад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о взрослыми: находить в дополнительной литературе, Интернете научные свед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ы Солнечной систем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планетами Солнечной системы, будут учиться объяснять причины смены дня и ночи, времён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ые схемы вращения Земли вокруг своей оси и вокруг Сол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амой маленькой и самой большой планет Солнеч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еты и их спут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е Земли вокруг Солнца и вокруг своей о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движением Земли вокруг своей оси и сменой дня и ночи и движением вокруг Солнца и сменой времен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уну невооруженным глазом и с помощью бинокля (телескоп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ополнительной литературы и Интернета информацию об исследованиях астрономов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ормулиров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зучен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ое небо – Великая книга Природ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новыми созвездиями и звёздами. Будут учиться наблюдать звёздное неб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ебе и на карте звездного неба атласа-определителя изучаем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емые созвезд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север по Полярной звезд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электронного приложения к учебнику, пользуясь персональным компьюте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географ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новой с наукой- географией Будут учиться рассказывать о мире с точки зрения географ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обус и карту полуша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ные значки на карте полуша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глобуса и карт в жизни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 рас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ографических объектах с помощью глобуса и карты полуша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ографических объектах из дополнительных источников и Интернета и готовить сообщения о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и достижения товарищей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истори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ся с наукой история. Будут учиться рассказывать о мире с точки зрения историка, приводить примеры исторических источ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расска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ире с точки зрения истор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исторических источников для понимания событий прошл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бытовых предметов для понимания событий прошл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едческий музей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рас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ании его экспонатов о прошлом своего региона, города (сел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 материал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и достижения товарищей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где?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исторической картой, и узнают как ведётся счёт лет в истории. Будут учиться соотносить дату исторического события с веком, находить место события на «ленте времени», читать историческую ка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«лен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оки начала года в разныхлетосчис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эколог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действиями человечества по защите своей планеты. Будут учиться рассказывать о мире с точки зрения эколога, анализировать экологические проблемы и предлагать способы их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экологическ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меры по решению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Интернета сведения о способах решения экологических проблем и экологических организациях в Росс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ире с точки зрения эко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 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и достижения товарищей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Земли под охраной человечеств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о Всемирным наследием и международной Красной книгой. Будут учиться приводить примеры объектов Всемирного наследия и животных из международной Красной кни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 и стара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ичинах появления списка Всеми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природного и культурного Всеми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арте мира расположение наиболее значимых объектов Всеми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природного и культурного Всемирного наследия по фотограф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извле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 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остижения и достижения товарищей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Земли под охраной человечеств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ят знания по разделу «Земля и челове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повторять и закреплять пройденный 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с выбором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/неправильность предложенных отве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екватно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нания в соответствии с набранными бал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а России  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ят знания по разделу «Земля и челове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повторять и закреплять пройденный матери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им себя и оценим свои достижения по разделу «Земля и человече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ины и горы Росс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: составлять простой      план учебно-науч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основными формами земной поверхности. Будут учиться находить и показывать на карте главнейшие равнины и горы нашей ст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е задачи раздела и данного урока и стараться их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физической карте России изучаемые географиче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лмистые, плоские равнины и плоскогор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рельефа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ополнительной литературы и Интернета сведения об изучаемых географических объект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ерсональном компьютере задания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 и достижения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, озера и реки Росс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морями, которые омывают берега России, какие озёра и реки нашей страны самые крупные. Будут учиться находить и показывать их на кар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в па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и показывать на физической карте России изучаемые моря, озера, реки, рассказывать о них по карте;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я и оз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изучаемых вод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Интернета сведения о загрязнении воды в морях, реках и озерах и о мерах борьбы с загрязн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я на тему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Росс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природными зонами России, картой природных зон. Будут учиться объяснять, почему происходит смена природных з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ую карту России и карту природных з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природные зоны России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освещенностью Солнцем поверхности Земли и широтным расположением природных з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хемой освещенности Земли солнечными луч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иротную и высотную пояс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природных зон зоны высотной поя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арктических пустынь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природой Арктической пустыни. Будут учиться давать характеристику этой зоны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природных зон зону арктических пусты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х особенностей зоны арктических пустынь и ее освещенностью солнечными луч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е особенности Арктики и приспособление флоры и фауны к этим услов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связи в зоне арктических пусты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ополнительной литературы и Интернета сведения о животном мире Аркти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пи питания в Арк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др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природой и экологическими проблемами зоны тундры. Будут учиться давать характеристику этой зоны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природных зон зону тунд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хемой освещенности поверхности Земли солнечными луч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взаимосв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х особенностей зоны тундры с освещенностью ее поверхности солнечными луч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е особенности зоны тундры, её флору и фауну, занятия местно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связи в зоне тунд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ополнительной литературы (книги «Зелёные страницы», энциклопедий) и Интернета информацию о растениях и животных тундр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ону тундры по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е особенности тунд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 Росс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природой лесных зон, с тем, какие бывают леса, будут учиться сравнивать природу различных лесных з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природных зон зону тайги, смешанных и широколиственных л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лесных зон с освещенностью, количеством осадков и строением поч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гербария и атласа-определителя «От земли до неба» растения зоны л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тексту учебника и иллюстр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тный мир зоны лесов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пи питания в зоне тай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у тундры и лесных з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Интернета информацию о растениях и животных лесной зон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челове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ролью леса в природе и жизни людей, с экологическими проблемами и охраной природы в лесной зоне. Будут учиться правильно вести себя в ле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помощью схемы и текста учеб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леса в природе и жизни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проблемы лес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ы по его охра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в лесу по материалам книги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ополнительной литературы и Интернета сообщения о животных из Красной книги Росс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ртуальную экскурсию с помощью Интернета в национальный парк «Лосиный остров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проекты этого пар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сные природные зоны  по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тепей. Итоговый тест за 1 четвер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природой и экологическими проблемами зоны степей. Будут учиться давать характеристику зоны по пла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природных зон зону степ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степной зоны с освещенностью, количеством осадков и характером поч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тный мир зоны степей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у зоны степей с природой лесов и тунд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ртуальные экскурсии с помощью Интернета в степные заповедни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проекты ученых в этих заповедни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ону степей по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 и достижения товарищ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н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природой и экологическими проблемами зоны пустынь. Будут учиться давать характеристику зоны по пла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природных зон зону полупусты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ещенности, количества осадков и состава почв с образованием полупустынь и пустын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тный мир зоны степей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у зоны степей с природой лесов и тунд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ртуальные экскурсии с помощью Интернета в степные заповедни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проекты ученых в этих заповедни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ону степей по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 и достижения товарищ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Черного мор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природой и экологическими проблемами Черноморского побережья Кавказа. Будут учиться правильно вести себя у мо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природных зон зону субтроп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бтропической флоры и фауны с освещенностью, количеством осадков и плодородием поч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гербарию, иллюстрациям учебника и атласу-определителю «От земли до неба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тения субтроп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животным миром зоны Черноморского побережья Кавказа и морскими животными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пи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проблемы зо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ртуальные экскурсии на курорты Черноморского побережья Кавказа, в сочинский Дендрарий и Национальный парк «Сочинский» с помощью Интерн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«В пещере» из книги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ону субтропиков по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да Росси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ят знания по разде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с выбором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/неправильность предложенных отв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екватно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нания в соответствии с набранными бал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ной край – часть большой страны (15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кра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политико-административной картой России. Будут учиться находить и показывать свой край на карте, давать краткую характеристику своего края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е задачи урока и стремиться их выполни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в па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знакомиться с политико- административной картой России, находить на политико–административной карте России свой регио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артой своего региона, рассказывать о ней о родном кра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ной край по предложенному в учебнике план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ь нашего кра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формами земной поверхности родного края, с влиянием деятельности людей на земную поверхность. Будут учиться ответственному отношению к природ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дачи урока и стремиться их выполни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воим наблюдениям формы земной поверхности родного края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региона основные формы земной поверхности, крупные овраги и балки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краеведческой литературы необходимую информацию  о поверхности родного кр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меры по охране поверхности своего кр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ет знакомого участка поверхности родного кр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о взрослыми: (интервьюирова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рослых о формах поверхности рядом с городом (селом), о наличии оврагов и истории их возникновен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ь нашего края. (Экскурс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богатства наше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водными богатствами родного края, с их значением в жизни человека, их охраной, Будут учиться описывать водные объекты своего  края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начении водных богатств в жизни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ок водных объектов (рек, озер, морей, прудов) своего реги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у из рек по данному в учебнике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описания озера (пруд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знакомый водный объе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чники загрязнения близлежащих водое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расск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тылочная почта» из книги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вью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рослых о водоохранных мероприятиях в городе (сел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одземные богатств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важнейшими полезными ископаемыми своего края, с их охраной, будут учиться различать и описывать полезные ископаемые свое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природных значки тех полезных ископаемых, которыми он облада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я в групп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олезного ископаемого, образец которого выдан уч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я в групп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учебника сведения о выданном образце полезного ископаемог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описание по данному в учебнике план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клас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раеведческом музее, какие полезные ископаемые имеются в реги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рассказа «И камень достоин уважения» из книги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вью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рослых членов семьи о том, используются ли в домашнем хозяйстве какие-либо полезные ископаемые или продукты их перерабо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 и достижения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-кормилиц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разнообразием почв, почвами родного края, охраной почв. Будут учиться ответственному отношению к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почв на иллюстрациях учебника и образц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краеведческой литературы информацию о типах почв своего реги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 почв своего реги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лад о значении почвы для жизни на зем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рассказа «Дороже жемчуга и злата – под ногами» из книги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краеведческой литературы информацию о почвоохранных мероприятиях в реги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скурсия в лес и на л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понятием лес и организмами , составляющими природное сообщество леса, будут учиться давать характеристику лесного сообщества по план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атласа-определителя растения смешанного леса в герба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растения, животные, грибы встречаются в лесах реги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пи питания, характерные для лесного сообще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сное сообщество региона по данному в учебнике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ллюстрациям в учебнике представителей лесного со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рассказов о лесе из книги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ушения экологического равновесия в лесном сообществе по вине челове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и решения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лес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луг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чувства гордости за свою Родину, за свой кр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осознание  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поведения в природной и социальной среде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улировать и удерживать учебную задачу; составлять план и последовательность действий, вносить необходимые дополнения и изменения в план и способ действ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ть и формулировать познавательную цель, осознанно и произвольно строить сообщения в устной и письменной форме, в том числе творческого и исследовательского характе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ть активность во взаимодействии для решения коммуникативных и познавательных задач, определять общую цель и пути её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природным сообществом луга, сравнить луг и лес, будут учиться правильно вести себя на лу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атласа-определителя «От земли до неба» растения луга из гербар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тных луга на иллюстрации учеб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связи на 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воим наблюдениям о растениях, животных и грибах на лугах своего реги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пи питания на 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е особенности леса и л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уговое сообщество по данному в учебнике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го и неправильного поведения человека на луг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ушения экологического равновесия по вине челове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и решения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рассказа «Горит трава» из книги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 памят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вести себя на лугу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 пресных вода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природным сообществом пресных вод, будут учиться бережно относиться к водным растения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атласа-определителя «От земли до неба» растения пресного водое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ллюстрациям учебника живые организмы пресных в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связи в пресном водо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итателях пресных вод своего реги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пи питания в пресноводном сообществе своего реги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сноводное сообщество своего региона по данному в учебнике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риспособления растений и животных к жизни в в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книг «Зелёные страницы», «Великан на поляне» информацию об обитателях пресноводных водоемов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и явления прир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е объекты с помощью атласа-определ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фикс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наблю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наблюдений, сделанных в различных природных сообще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скурсия к водоем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 в нашем кра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работой растениеводов нашего края, будут учиться различать отрасли растениеводства, соотносить с ними сорта культурных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иллюстраций учебника полевые культуры из гербар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рна зерновых культ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развития растениеводства в регионе с природными услов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ходе экскурсий в поле, в теплиц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докла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витии этих отраслей в регионе и презентовать их в кла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растениеводстве в своем регионе из краеведче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отраслей растениеводства в своем реги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в нашем кра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работой животноводов нашего края, будут учиться различать отрасли животноводства, соотносить с ними породы домашних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развития отраслей животноводства в регионе с природными услов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краеведческой литературы, СМИ и Интернета информацию о развитии животноводства в своем регион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докла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езентовать их в кла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отраслей животноводства в своем реги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боте животноводов на материале экскур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и проек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Родной край – часть большой страны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помнят, как работать над проектом, будут учиться выбирать тему про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ят знания по раздел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избранных для проекта книг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ение доклада (слайд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ла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лад в кла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и достижения своих товарищ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с выбором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/неправильность предложенных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екватно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нания в соответствии с набранными балл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цы всемирной истории (5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истории человеч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эпохами истории человечества, выяснять, какие свидетельства о первобытных людях сохранились, проследят как менялась жизнь первобытных люд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дачи урока и стремиться их выполни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у расселения племён древних славян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жизни древних славян и их занятий  с природными условиями то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евнеславянское 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древности: далекий и близк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некоторыми древними государствами, городами, сооружениями, осознают значение письменности, сравнят источники по истории первобытности и по истории Древнего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еж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по карте Древней Руси путь «изваряг в греки» и расширение территории государств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х Древней Руси; нашествие Батыя на Рус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века: время рыцарей и зам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миром Средневековья: государствах, городах, рыцарях, замках, изобретениях. Осознают важность начала книгопечатания. Будут сравнивать источники по истории Древнего мира и по истории Средневек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тельность исторических периодов Древнего мира и Средневековь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«ленте времени» длительность средневек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местоположение крупных городов, возникших в Средневековь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фотографиям средневековые достопримечательности современных гор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е источники по изучению Древнего мира и Средневек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 воображ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онструируя быт и рыцарские турниры Средневек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ровые религ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бщность и различия: место и время их возникновения, особенности хра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ость изобретения книгопечатания дл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время: встреча Европы и Амер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географическими открытиями, изобретениями, городами нового времени. Будут учиться сравнивать источники по истории Древнего мира, Средневековья, Нового времени. Покажут на глобусе части света и материки, открытые знаменитыми путешественн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«ленте времени» длительность периода Нового времен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с длительностью Древнего мира и Средневек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зненную философию людей в Средневековье и в Новое врем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е маршруты Великих географических откры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изучения истории Древнего мира и Нов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фотографиям различия в архитектуре городов Древнего мира, Средневековья и Нов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великих географических открытий в истории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ые открытия и технические изобретения Нов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ображение, реконструируя историю технических изобретений в Новое врем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ее время: история продолжается сегод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с путешественниками., городами, открытиями, с некоторыми событиями Новейшег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«ленте времени» начало Новейшего врем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исследования Арктики и Антарктики для развития нау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в политическом устройстве стран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учных открытиях и технических изобрете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чества (20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верим себя и оценим свои достижения по разделу «Страницы всемирной истори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ь древних славя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улировать и удерживать учебную задачу; составлять план и последовательность действий; использовать речь для регуляции своего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создавать алгоритмы деятельности при решении проблем различного характера; передача информации (устным, письменным способам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ассификация по заданным критер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ть активность во взаимодействии для решения коммуникативных и познавательных задач; договариваться о распределении функций и ролей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ят знания по разделу «Страницы Всемирной истор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знакомиться знакомить с занятиями, верованиями восточных славян, будут учиться описывать по иллюстрации внутренний вид дома, предметы быта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и раздела и данного урока и стремиться их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у расселения племен древних славя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ования древних славя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евнеславянское жилищ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ассказа на материале учеб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ена Древней Ру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 Древней Руси, будут учиться находить на карте её территорию, границы, города, столицу, осознают важность принятия Русью христиа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е Древней Руси путь «изваряг в греки» и расширение территории государств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у государственной власти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х в Древней Ру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«ленте времени» дату Крещения Ру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у введения на Руси христианства и значение Кр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ину об Илье Муромце как отражение борьбы Древней Руси с кочев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гор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е о городах Древней Руси Х-Х1в. Киеве и Новгороде, будут учиться находить их на карте, по иллюстрациям и схемам описывать облик этих городов, осознают  важность находок берестяных грам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ходе самостоятельной работы (в группах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ы Древнего Киева и Древнего Новгород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местоположение, оборонительные сооружения, занятия горожан, систему правления, находки берестяных грамот в Новгород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сделанных сообщений жизнь двух главных городов Древней Ру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ость находок археологами берестяных грам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 воображ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онструируя жизнь древних новгородц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былина о Садко могла появиться только в Новго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летописи об основании Москвы как исторического источ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нижкиной сокровищницы Древней Ру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 возникновении славянской азбуки, появлении письменности на Руси, осознают, что Древняя Русь была страной высокой культуры и поймут,  какое значение имеют древнерусские летописи для учё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ояние грамотности на Руси после создания славянской азбу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летописей для изучения истории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ение рукописных книг как памятников древнерусск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ение  древнерусских книг с современны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рукописной книги в развитии рус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ые времена на Русской земл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ет сформировано представление о военном деле на Руси, будут учиться сравнивать по карте и иллюстрации вооружение воинов, осознают, какую роль сыграли эти события в истории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е нашествие Батыя на 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поражения Древней Руси в ходе монгольского наше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ллюстрациям учебника вооружение древнерусских и монгольских вои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онгольском нашествии по плану учеб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иллюстрациям в учебни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оружение русских воинов и немецких рыцар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личности Александра Невск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ероическую летопись России» (вкладка в рабочей тетрад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 расправляет крыль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 о возрождении Руси, начале объединения русских земель вокруг Москвы,  будут учиться описывать древнюю Москву по иллю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ы возрождения северо-восточных земель Ру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ллюстрациям в учебнике о Москве Ивана Кали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е объединение русских земель вокруг Моск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личные качества Ивана Калиты сыграли роль в успехе его 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ая би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 том, как Русь боролась за независимость, будут учиться определять по карте место Куликовской битвы, осознают какую роль сыграла Куликовская битва в истории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е передвижения русских и ордынских войс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ассказа о Куликовской би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уликовской битве по составл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 Куликовской бит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«ленте времени» дату Куликовской бит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была так важна для Дмитрия Донского поддержка Сергия Радонежск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единках богатыр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Куликовской битвы в истории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I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 создании независимого единого Российского государства, будут учиться находить на карте его территорию и границы, описывать изменения в облике с помощью иллю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зменении политики в отношении Золотой Ор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ллюстрациям в учебнике изменения в облике Моск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освобождения от монгольского и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«ленте времени» даты освобождения от монгольского ига, венчания Ивана Грозного на цар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а печатных де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 начале книгопечатания в России, о русских учебниках 17 в., будут учиться сравнивать современные и старопечатные книги, осознают, какую роль в развитии культуры России сыграло книгопеча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основе самостоятельного изучения материала учебника (по группам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ервопечатнике Иване Федорове и издании первых русских учеб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и первопечатные учебники по иллюстр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 воображ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учая грамоте» уче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ы Росс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 борьбе народа за независимость в начале 17 в., патриотическом движении, освобождении Москвы от захватчиков, осознают роль этого события в истории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«ленте времени» год освобождение Моск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этом событии от имени участника опол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борьбы за независимость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в истории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Велик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е о преобразованиях Петра 1, будут учиться находить на карте и описывать облик новой столицы России – Санкт-Петербурга, будут учиться составлять рассказ о выдающемся челове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формах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материала учеб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ополнительной литературы и Интернета информацию о Пет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торой нет в учеб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опримечательности Санкт-Петербур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служенно ли Пе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ил прозвание «Велик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«ленте времени» год основания Санкт-Петербурга, год, когда Россия стала импер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е приобретения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отношение к личности Петра Велик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Васильевич Ломоно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 великом русском учёном М.В.Ломоносове, познакомятся с кабинетом учёного по фотогра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ассказа о М.В.Ломоносо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сценария о жизни М.В.Ломонос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е путь М.В.Ломоносова из Холмогор в Моск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вы были заслуги М.В.Ломоносова в развитии науки и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«ленте времени» дату основания Московского университ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Интернета сведения о современном МГУ им. М.В.Ломонос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отношение к личности М.В. Ломонос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елик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б императрице Екатерине Второй, познакомятся с выдающимися людьми России – А.В.Суворовым и Ф.Ф.Ушаков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служенно ли Екатерина Вторая получила прозвание «Велико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опримечательности Петербур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ение разных слоев россий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учебнику о крестьянской войне Е.И. Пугач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е рост территори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по учебнику о Ф.Ф. Ушакове и А.В. Суворо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Интернета сведения о Петербурге, Москве, других городах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 борьбе с иностранными захватчиками в 1812 году, осознают почему война 1812 года называется Отечественной и её значение в истории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основе самостоятельной работы по учебник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Бородинском сра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«ленте времени» Отечественную войну 1812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война 1812 года называется Отечествен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Интернета сведения о биографиях героев Отечественной войны 1812 год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то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кла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истории XIX ве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б освобождении крестьян, познакомятся с обликом Москвы и Санкт-Петербурга второй половины 19 века, Будут учиться находить территорию страны, границу, столицу, сведения о развитии эконом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ходе самостоятельной работы (по группам) над темами «Декабристы», «Освобождение крестьян», «Петербург и Москва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учебни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из рабочей тетради и электронного приложения к учебни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торическими кар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Транссибирскую магистра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е источ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ополнительной краеведческой литературы сведения о технических новшествах, появившихс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в реги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ступает в XX в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 последнем российском императоре, участии России в Первой мировой войне, Февральской и Октябрьской революциях 1917 г., гражданской вой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«ленте времени» начало Первой мировой войны, февральской и октябрьской револю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ассказа о событиях начала ХХ ве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их по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вью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рослых членов семьи о том, какую роль сыграли революция и Гражданская война в судьбе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ображение, составляя интервью от лица журналиста начала ХХ века у ученого, каким он видит ХХ 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истории 20–30-х г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 жизни нашей страны в 1920-1930 гг., будут учиться находить на карте территорию, столицу СССР, а также союзных республ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е СССР с административно-территориальным строением ст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б России и СССР по иллюстрациям в рабочей тетради и в электронном пособ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имволикой герба ССС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гимнов дореволюционной России, СССР 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ходе экскурсии по горо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названия возникли при Советской власти и какие реалии они отражаю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отографиям в Интернете с обликом довоенных станций метро (для москвичей – в ходе экскурс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писях (Интернет) песни 30-х г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и Великая Поб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е о ВОВ и Великой Победе, будут учиться собирать исторические свидетельства- рассказы ветер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ассказа о ходе Великой Отечественной войн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й по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е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реч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етеранами войн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нтервью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писи песню «Вставай, страна огромная» и другие песни времен вой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раеведческом музее, какой вклад внес город (село) в Побе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ероприятиях празднования 65-летия Победы в родном городе (селе), в реги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вью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ших членов семьи об участии их в войне, как они встретили День Победы в 1945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здник ко Дню Поб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, открывшая путь в космо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 послевоенной истории страны, успехах науки и техники, освоении косм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ополнительной литературы, Интернета информацию об освоении космоса (для учащихся Москвы – из экскурсии в музей космонавтик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вью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ших членов семьи о том, как они запомнили день 12 апреля 1961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писи песни, посвященные полету Юрия Гагар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епродукциями картин космонавта А.Леонова на космическую те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вью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емейном архиве необходимые фотограф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в кла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электронным пособ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ая Россия(9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м себя и свои достижения по раздел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аницы истории Отечеств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й закон России и права челове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ждансткая идентичность в форме сознания «Я» как гражданин России,чувства сопричастности и гордости за свою Родину, народ и историю; гуманистическое с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спользовать знаково-символические средства при работе с картой; поиск и выделение необходимой информации из различных источ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 Конституции РФ, правах человека и правах ребёнка, продолжат работу с картой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ые задачи урока и стремиться их выполни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политико-административной карте РФ края, области, республики, автономные области, города федерального знач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креплённые в Конвенции права ребё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- граждане Росс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 правах и обязанностях гражданина, о главе нашего государства, о Федеральном собрании и правительстве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ые задачи урока и стремиться их выполни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ава и обязанности гражданина, устанавливать их взаимосвязь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а, Федерального Собрания и Прави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рминологическим словарик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ить за государственными делами по программам новостей ТВ и печатным средствам массовой информаци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 из изученного материала, отвечать на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ные символы Росс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б истории государственных символов России, осознают важность уважительного отношения к символам госуда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собенностями герба Российской Федерации, его историей, символик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б РФ от гербов других государ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флагом Побед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истор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гимна РФ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ких случаях он исполняется и правила его ис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торией гимнов Росс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имн РФ от гимнов других государ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чем государству нужны симв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волы своего класса,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разные празд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ут сформированы представления о главных праздниках России, их истории, об отличии друг от д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здники государственные, профессиональные, церковные, национальные, территориальные, семей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ь профессиональных праздников в соответствии с профессиям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писи песни, посвященные полету Юрия Гагар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епродукциями картин космонавта А.Леонова на космическую те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вью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емейном архиве необходимые фотограф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в кла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дет сформировано представление о том, насколько велика наша стран, познакомятся с народами, населяющими Россию и их обычая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у по интереса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и текст докла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тивный материал (слайд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овать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и достижения товарищ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по разделу «Современная Росси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ят знания по разде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с выбором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/неправильность предложенных отв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екватно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нания в соответствии с набранными бал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ши проект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помнят, как работать над проектом, будут учиться выбирать тему про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у по интереса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и текст докла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тивный материал (слайд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овать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и достижения товарищ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Стандарты нового поколения / Научный  руководитель учебно-методического комплекса, кандидат педагогических наук, лауреат премии Президента РФ в области образования А.А. Плешаков. – М.: Просвещение, 2011. – 5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 / [Л.Л. Алексеева, С.В. Анащенкова, М.З. Биболетова и др.]; под ред. Г.С. Ковалевой, О.Б. Логиновой. – 3-е изд. – М.: Просвещение, 2011.- 120 с. – (Стандарты второго поко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ая литература для педагог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ова Т.Н. /Поурочные разработки по курсу «Окружающий мир» 4 класс / Т.Н.Максимова.- М.: ВАКО, 2015. – 41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, Белянкова Н.М., Соловьева А.Е. Окружающий мир. Методические рекомендации. 3 класс: пособие для учителей общеобразовательных учреждений / А.А. Плешаков, Н.М. Белянкова, А.Е. Соловьева. – М.: Просвещение, 2012. -63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 для обучающихся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ешаков А.А.  Окружающий мир. Учебник для 4 класса начальной школы. 2 части / А.А.Плешаков. – М.: Просвещение, 2014 -143 с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ешаков А.А.  Окружающий мир. Рабочая тетрадь №1, 2  для 4класса начальной школы / А.А.Плешаков.  –М.: Просвещение, 2014 – 99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т земли до неба: Атлас-определитель: Пособие для обучающихся образовательных учреждений / А.А. Плешаков.  - М.: Просвещение, 201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ков А.А. Зелёные страницы.  Книга для обучающихся начальных классов / А.А. Плешаков.  - М.: Просвещение, 2010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ков А.А, Румянцев А.А. Великан на поляне, или Первые уроки экологической этики: пособие для обучающихся образовательных учреждений  / А.А. Плешаков, А.А.Румянцев. - М.: Просвещение, 2010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: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viki.rdf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uchportal.ru/</w:t>
        </w:r>
      </w:hyperlink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zavuch.info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бразовательной программы «Школа России»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презент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viki.rdf.ru/list-all-presentations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. 1-4класс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 Электронное приложение к учебнику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ощь современному учителю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k-yroky.ru/load/67</w:t>
        </w:r>
      </w:hyperlink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чный фонд (книгопечатная продукция)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популярные, художественные книги для чт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риродоведческого и обществоведческого содержания в соответствии с программой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по основным темам естествознания магнитные или иные (природные сообщества леса, луга, сада, озера и т.п.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 исторические настенные кар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е материалы (альбомы, комплекты открыток, гербарии и д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ы для измерения температуры воздуха, 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с синхронизированными стрел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(по возмож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дорожных зна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фру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игрушки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развивающие игры по тематике предмета «Окружающий мир» (лото, игры-путешествия и пр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карандашей, красок, альбомов для рис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-звуковые пособ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содержанию обучения (по возможност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(диапозитивы), соответствующие содержанию обучения (по возможност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viki.rdf.ru/list-all-presentations/" TargetMode="External"/><Relationship Id="rId8" Type="http://schemas.openxmlformats.org/officeDocument/2006/relationships/hyperlink" Target="http://k-yroky.ru/load/67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5:00Z</dcterms:created>
  <dc:creator>Admin</dc:creator>
  <dc:description/>
  <dc:language>en-US</dc:language>
  <cp:lastModifiedBy>1</cp:lastModifiedBy>
  <dcterms:modified xsi:type="dcterms:W3CDTF">2024-09-18T04:35:00Z</dcterms:modified>
  <cp:revision>2</cp:revision>
  <dc:subject/>
  <dc:title/>
</cp:coreProperties>
</file>