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35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Б.М. Неменского, Л.А.Неменской, Н.А. Горяева и др.«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Рабочие программы. Предметная линия учебников под редакцией Б.М.Неменского. 1-4 класс./ под ред. Неменского Б.М» </w:t>
      </w:r>
      <w:r>
        <w:rPr>
          <w:rFonts w:cs="Times New Roman" w:ascii="Times New Roman" w:hAnsi="Times New Roman"/>
          <w:i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«Просвещение», 2013г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г. К учебнику  Изобразительное искусство: каждый народ - художник: 4 класс /  Неменская Л.А. / под ред. Неменского Б.М. М.: «Просвещение», 2014г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Normal"/>
        <w:shd w:fill="FFFFFF" w:val="clear"/>
        <w:ind w:left="10" w:right="1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еподавания изобразительного искусства: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дивидуального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5" w:firstLine="72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в вос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,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уждать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бъяснять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sz w:val="24"/>
          <w:szCs w:val="24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5» («отлично») </w:t>
      </w:r>
      <w:r>
        <w:rPr>
          <w:rFonts w:cs="Times New Roman" w:ascii="Times New Roman" w:hAnsi="Times New Roman"/>
          <w:sz w:val="24"/>
          <w:szCs w:val="24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4» («хорошо») </w:t>
      </w:r>
      <w:r>
        <w:rPr>
          <w:rFonts w:cs="Times New Roman" w:ascii="Times New Roman" w:hAnsi="Times New Roman"/>
          <w:sz w:val="24"/>
          <w:szCs w:val="24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3» («удовлетворительно») </w:t>
      </w:r>
      <w:r>
        <w:rPr>
          <w:rFonts w:cs="Times New Roman" w:ascii="Times New Roman" w:hAnsi="Times New Roman"/>
          <w:sz w:val="24"/>
          <w:szCs w:val="24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2» («плохо»)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03"/>
        <w:gridCol w:w="1417"/>
        <w:gridCol w:w="1701"/>
        <w:gridCol w:w="1711"/>
      </w:tblGrid>
      <w:tr>
        <w:trPr>
          <w:trHeight w:val="286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контроля (обобщающие урок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1. «Истоки родного искус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«Древние города нашей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«Каждый народ -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 «Искусство объединяет на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четвероклассники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етвероклассник получит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аивать основы первичных представлений о трех видах художе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(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<w:softHyphen/>
        <w:t>века. Роль природных условий в характере традиционной культуры народа. Гармония жилья с природой. При</w:t>
        <w:softHyphen/>
        <w:t>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 (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неповторимость архитектурных ансамблей Древней Руси. Конструктивные особенности русско</w:t>
        <w:softHyphen/>
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</w:t>
        <w:softHyphen/>
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</w:t>
        <w:softHyphen/>
        <w:t>нии об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– художник (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огатстве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<w:softHyphen/>
        <w:t>строек и предметов традиционного быта. Выражение в предметном мире, костюме, укладе жизни представлений о красоте и устройстве мира. Ху</w:t>
        <w:softHyphen/>
        <w:t>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 (8)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<w:softHyphen/>
        <w:t>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</w:t>
        <w:softHyphen/>
        <w:t>ва — творчество зрителя, влияющее на его внутренний мир и представления о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тематическое планирование </w:t>
      </w:r>
      <w:r>
        <w:rPr/>
        <w:t>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2"/>
        <w:gridCol w:w="2126"/>
        <w:gridCol w:w="425"/>
        <w:gridCol w:w="2410"/>
        <w:gridCol w:w="567"/>
        <w:gridCol w:w="1843"/>
        <w:gridCol w:w="283"/>
        <w:gridCol w:w="3544"/>
        <w:gridCol w:w="1134"/>
        <w:gridCol w:w="992"/>
        <w:gridCol w:w="70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родного искусства 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: «Красота природы в произведениях русской живописи» (И.Шишкин, А.саврасов, И.Левитан, Ф.Василье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риентироваться в своей  системе знаний:отличать новое от  уже известного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пользоваться языком изобразительного искус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слушать и понимать высказывания собеседников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бразной природы искусств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явлений природы, событий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характерные особенности пейзажа родной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выразительные средства живописи для создания образов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живописными навыками работы гуаш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эстетичес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расоту русского деревянного зодчеств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обенности конструкции русской избы и назначение ее отдельных элементов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навыками конструирования – конструировать макет избы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жений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деятельности.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рганизованно в команде одноклассников под руководством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 представл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 и 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онструкцию русского народного костю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пыт эмоционального восприятия традиционного народного костю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 оцен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разы человека в произведениях худож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женские и мужские народные образы (портреты 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авыками изображения фигуры человек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сцены труда из крестьянской жизни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Эстетически оцен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красоту и значение народных праздников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несколько произведений русских художников на тему народных праз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индивидуальные композиционные работы и коллективные панно на тему народного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 (коллективное панно «Деревн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 Образ русского человека (женский образ, мужской образ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: «Образ русского человека в произведениях художников» (А.Веницианов, И.Аргунов, В.Суриков, В.Васнецов и д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 Женский, мужской праздничный костю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труда в искус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: Воспевание труда в произведениях русских художник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: «Образ народного праздника в изобразительном искусстве» (Б.Кустодиев, К.Юон, Ф.Маляви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рода нашей земли 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 Древнерусский город крепост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  выполненное задание от невер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) учиться планировать работу  в групп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) учиться распределять работу  между участниками про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ение названий ведущих художественных музеев России и худ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х музеев своего регион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 и объясня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оль и значение древнерусской архитек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онструкцию внутреннего пространства древнерусского города (кремль, торг, посад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 роль пропорций в архитектуре,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бразное значение вертикалей и горизонталей в организации городского простран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артины художников, изображающие древнерусские город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макет древнерусского город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 оцен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расоту древнерусской храмовой архитектуры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оль пропорций и ритма в архитектуре древних соборов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и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ревнерусский храм (лепка или постройка макета здания; изобразительное решение)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 основные структурные части города, сравнивать и определять их функции, назначение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ображать и модел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олненное жизнью людей пространство древнерусского города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иться 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расоту исторического образа города и его значение для современной культуры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нтересоваться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ей своей страны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картины художником, изображающих древнерусских воинов - защитников Родины (В.Васнецов, И. Билибин, П. Корин)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древнерусских воинов (князя и его дружину)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выками изображения фигуры человека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ть 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ценность и неповторимость памятников древнерусской архитектуры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спринимать и эстетически переж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ое отношение к архитектурным и историческим ансамблям древнерусских городов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ужд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 общем и особенном  в древнерусской архитектуре разных городов России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раз древнерусского города  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меть представлени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злич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 каждого из Братьев-Мастеров ( Мастер Изображения, Мастер Украшения и Мастер Постройки) при создании теремов и палат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ражать и 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здничную нарядность, узорочье интерьера терема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ним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 постройки, изображения, украшения при создании образа древнерусского города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ение на тему праздничного пира в теремных палатах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фигурные композиции в коллективных панно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труднич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цессе создания общей композиции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 – защитни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ир в теремных палатах. Урок – обобщени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 (1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  выполненное задание от невер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 жизненный  опыт   и  информацию,  полученную  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брести знани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 многообразии представлений народов мира о крас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меть интерес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 иной и необычной художественной куль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эстетический характер традиционного для Японии понимания красоты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 образе традиционных японских построек и конструкции здания храма (пагод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поставля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традиционные представления о красоте русской и японской женщ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собенности изображения, украшения и постройки в искусстве Япо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 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живописные и графические нав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раз праздника в Японии в коллективном пан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овые эстетические представления о поэтической красоте мир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объяснять разнообразие и красоту природы различных регионов нашей страны, способность человека, живя в самых различных природных условиях создавать свою самобытную художественную культуру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цены жизни людей в степи и в горах, передавать красоту пустых пространств и величия горного пейзажа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живописными навыками в процессе создания самостоятельной практической работы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й культуры Средней Азии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вязь художественных построек с особенностями природы и природных материалов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браз древнего среднеазиатского города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выками конструирования из бумаги и орнаментальной графики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Эстетически воспри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 Древней Греции, выражать свое отношение к ним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Уметь отлич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ревнегреческие скульптурные и архитектурные произведения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Уметь характериз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тличительные черты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из бумаги конструкцию греческих храмов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0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ллективное панно на тему древнегреческих праздников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Видеть и объясня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единство форм костюма и архитектуры, общее в их конструкции и украшении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ллективное панно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и развивать навыки конструирования из бумаги (фасад храма)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навыки изображения человека в условиях новой образной системы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цельность каждой культуры, естественную взаимосвязь ее проявлений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 богатстве и многообразии художественных культур народом мир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собенности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ак прекрасное то, что человечество столь богато разными художественными 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браз красоты древнегреческого человек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Древнегреческая архитектур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        Олимпийские игры в древней Гре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архитектур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архитектур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 Обобщение по теме «Каждый народ художник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 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: «Великие произведения искусства на тему материнства: «Образ Богоматери»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  выполненное задание от неверног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жизненный   опыт   и  информацию,  полученную  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слушать и понимать высказывания собесе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выразительно читать и пересказывать содержание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уждать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и приводить примеры произведений искусства, выражающих красоту материнств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 своих впечатлениях от общения с произведениями искусства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54"/>
                <w:rFonts w:cs="Times New Roman" w:ascii="Times New Roman" w:hAnsi="Times New Roman"/>
                <w:sz w:val="24"/>
                <w:szCs w:val="24"/>
              </w:rPr>
              <w:t>образ материнства (мать и д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я), опираясь на впечатления от произведений искусства и жизни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Уметь объяснять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 откликатьс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а образы страдания в произведениях искусства, пробуждающих чувство печали и участия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художественными средствами своё отношение при изображении печального событ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в самостоятельной творческой работе драматический сюж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иобре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кий композиционный  опыт в создании героического обра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имеры памятников героям Оте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выками изображения в объеме, навыками композиционного построения в скульптур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оизведений изобразительного искусства, посвященных теме детства, юности, надежды, умение выражать свое отношение к ни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удожественными средствами радость при изображении темы детства, юности, светлой меч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в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композиционные навыки изображения и поэтического видения жизн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ъяснять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суждать и 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обсуждении выстав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 Окончание тем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: «Выражение мудрости старости в произведениях искусства» (портреты Рембрандта, автопортреты Леонардо да Винчи, Эль Греко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великая тема искусств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-защитник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. (Обобщение темы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Неменского. 1-4 классы: пособие для учителей общеобразоват.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, Неменский Б.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изобразительного искусства. Поурочные разработки. 1-4 класс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аждый народ - художник. 4 класс: учебник для общеобразовательных учреждений/ под редакцией Б.М. Неме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2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картинок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и видеомагнитофон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ктор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4">
    <w:name w:val="c54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3:00Z</dcterms:created>
  <dc:creator>Admin</dc:creator>
  <dc:description/>
  <dc:language>en-US</dc:language>
  <cp:lastModifiedBy>1</cp:lastModifiedBy>
  <cp:lastPrinted>2019-09-03T18:29:00Z</cp:lastPrinted>
  <dcterms:modified xsi:type="dcterms:W3CDTF">2024-09-18T04:33:00Z</dcterms:modified>
  <cp:revision>2</cp:revision>
  <dc:subject/>
  <dc:title/>
</cp:coreProperties>
</file>