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760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1080" w:right="20" w:hanging="720"/>
        <w:jc w:val="center"/>
        <w:rPr>
          <w:rFonts w:ascii="Times New Roman" w:hAnsi="Times New Roman" w:cs="Times New Roman"/>
          <w:color w:val="191919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191919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ответствует обновлённому федеральному государственному образовательному стандарту начального общего образования (приказ №286 Министерства просвещения РФ от 31.05.2021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пецкурса «Функциональная  и финансовая грамотность» разработана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06.10.2009 № 373, приказом Министерства образования и науки РФ № 1576 от 31.12.2015г. «О внесении изменений в ФГОС НОО, утвержденный Минобразования РФ от 6.10.2009 г. № 373»,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Функциональная грамотность» составлена на основе авторского курса программы «Функциональная грамотность» для 1-4 классов (авторы-составители М.В. Буряк, С.А. Шейкина). Программа «Функциональная грамотность» учитывает возрастные, общеучебные и психологические особенности младшего 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спец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ормирует умения, необходимые для решения жизненных задач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быстро адаптироваться к изменению условий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пособным находить решения из конфликтных ситуаций;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именять правила относительно своей же безопасности в отношении своей личности;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быть способным и ориентированным в ценностях современного общества, а также ориентирован на успешное прохождение международного исследования PIS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е функциональной грамотности у младших школьников, как правило ведется по четырём направлениям: читательская, математическая, финансовая и естественно – нау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вать условия для развития функциональн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и и задачи блоков кур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Читательская грамотность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ю –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яется развитие способности учащихся к осмыслению письменных текстов и рефлексией на них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спользования их содержания для достижения собственных целей,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 -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Математическая грамотность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–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является формирование у обучающихся способности определять и понимать роль математики в мире, в котором они живут,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проводить математические рассуж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«Финансовая грамотность»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Целью –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является развитие экономического образа мышления, воспитание ответственности нравственного поведения в области экономических отношений в семье,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семейных расходах и дохода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проводить простейшие расчеты семейного бюджета; 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различных видах семейных доход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различных видах семейных расход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Етественно-научная грамотность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Целью –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пецкурса «Функциональная грамот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ункциональная грамотность – это способность и умение самостоятельно искать, анализировать, обрабатывать и усваивать необходимую информацию из различных источников. В современном обществе каждому человеку приходится постоянно иметь дело с огромным потоком информации, чтобы уверенно ориентироваться этом потоке, необходимо иметь элементарные навыки работы с информацией, такие как: поиск, анализ, обработка, хранение, использование и применение информации в максимально рациональной форме. Для того чтобы у обучающихся 3-4классов процесс формирования функциональной грамотности проходил качественно, в тренажерах для детей собраны задания различных видов: диаграммы, графики, опыты, задания на сравнение, анализ и классификацию. Выполнение заданий будет способствовать развитию у детей произвольного внимания, познавательных интересов и потребностей, увеличению словарного запаса, умению использовать различные средства коммуникации для грамотного изложения своих мыслей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пецкурса «Функциональная и финансовая грамотность» в учебном плане МБОУ  Игримская СОШ №1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данного спецкурса в учебном плане МБОУ Игримская СОШ № 1 отводится 68 ч. (из расчёта 1 ч. в неделю, всего 34 недели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 класс – 34 часа, 4 класс – 34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Читательская грамотность» - 8,5 ч. в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Математическая грамотность» - 8,5 ч. в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Естественнонаучная грамотность» - 8,5 ч. в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«Финансовая грамотность» - 8,5 ч. в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34 ч. в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Формы организации занятий:</w:t>
      </w:r>
    </w:p>
    <w:p>
      <w:pPr>
        <w:pStyle w:val="Normal"/>
        <w:numPr>
          <w:ilvl w:val="0"/>
          <w:numId w:val="31"/>
        </w:numPr>
        <w:spacing w:lineRule="auto" w:line="240" w:before="30" w:after="30"/>
        <w:ind w:left="360" w:right="45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31"/>
        </w:numPr>
        <w:spacing w:lineRule="auto" w:line="240" w:before="30" w:after="30"/>
        <w:ind w:left="360" w:right="45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31"/>
        </w:numPr>
        <w:spacing w:lineRule="auto" w:line="240" w:before="30" w:after="30"/>
        <w:ind w:left="360" w:right="45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ловые беседы;</w:t>
      </w:r>
    </w:p>
    <w:p>
      <w:pPr>
        <w:pStyle w:val="Normal"/>
        <w:numPr>
          <w:ilvl w:val="0"/>
          <w:numId w:val="31"/>
        </w:numPr>
        <w:spacing w:lineRule="auto" w:line="240" w:before="30" w:after="30"/>
        <w:ind w:left="360" w:right="450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ктические упражнения</w:t>
      </w:r>
    </w:p>
    <w:p>
      <w:pPr>
        <w:pStyle w:val="Normal"/>
        <w:spacing w:lineRule="auto" w:line="240" w:before="30" w:after="30"/>
        <w:ind w:right="45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right="62" w:firstLine="8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40" w:before="0" w:after="0"/>
        <w:ind w:right="62" w:firstLine="8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езультаты изучения курс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62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62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62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ознавать личную ответственность за свои поступ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62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уметь сотрудничать со взрослыми и сверстниками в различных ситуациях.</w:t>
      </w: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13716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ы изучения курса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ознавательные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й рассуждений, отнесения к известным понятиям;</w:t>
      </w: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12" w:hanging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образовывать информацию из одной формы в другую.</w:t>
      </w:r>
    </w:p>
    <w:p>
      <w:pPr>
        <w:pStyle w:val="Normal"/>
        <w:spacing w:lineRule="auto" w:line="240" w:before="0" w:after="0"/>
        <w:ind w:left="38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гулятивны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являть познавательную и творческую инициативу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ть отличать правильно выполненное задание от неверного;</w:t>
      </w: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вместно договариваться о правилах работы в групп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 </w:t>
      </w: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63500" cy="27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right="12" w:firstLine="141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учения бло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Читательская грамотность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учения бло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Етественно-научная грамотность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</w:t>
      </w: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учения бло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Математическая грамотность»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проводить математические рассужд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0" w:before="0" w:after="0"/>
        <w:ind w:firstLine="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учения блок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«Финансовая грамотность»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имание и правильное использование финансовых термин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семейных расходах и доходах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проводить простейшие расчеты семейного бюджета; </w:t>
      </w: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173355" cy="1733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различных видах семейных доход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различных видах семейных расход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ЦЕНКА ДОСТИЖЕНИЯ ПЛАНИРУЕМЫХ РЕЗУЛЬТАТОВ</w:t>
      </w:r>
    </w:p>
    <w:p>
      <w:pPr>
        <w:pStyle w:val="Normal"/>
        <w:spacing w:lineRule="auto" w:line="240" w:before="0" w:after="0"/>
        <w:ind w:right="52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е ведется на безотметочной основе.</w:t>
      </w:r>
    </w:p>
    <w:p>
      <w:pPr>
        <w:pStyle w:val="Normal"/>
        <w:spacing w:lineRule="auto" w:line="240" w:before="0" w:after="0"/>
        <w:ind w:right="528"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ценки эффективности занятий можно использовать следующие показатели:</w:t>
      </w:r>
      <w:r>
        <w:rPr>
          <w:rFonts w:eastAsia="Times New Roman"/>
          <w:color w:val="000000"/>
          <w:bdr w:val="single" w:sz="2" w:space="0" w:color="000000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28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28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28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28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тическое планирование 1-4 классов (34 ч)</w:t>
      </w:r>
    </w:p>
    <w:tbl>
      <w:tblPr>
        <w:tblW w:w="155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49"/>
        <w:gridCol w:w="1134"/>
        <w:gridCol w:w="6804"/>
        <w:gridCol w:w="3543"/>
      </w:tblGrid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2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7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2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внеурочной деятельности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ая женская одеж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ые женские головные убо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ая мужская одежда и головные убо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е крестьянской семьи на Рус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е убранство и предметы обихода русской избы.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осуды на Рус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еньги были раньше в Росс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а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арский перец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ажан. Семейство Паслёновы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кая корзи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точный миниму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ляц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дажи, скидки, бону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ость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ассейн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ем ремон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тор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аиваем участо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в кино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ляемся в путешествие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ыбору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м словарик по финансовой грамотности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right="528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лендарно-тематическое планирование (1-4 классы)</w:t>
      </w:r>
    </w:p>
    <w:tbl>
      <w:tblPr>
        <w:tblW w:w="155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184"/>
        <w:gridCol w:w="1701"/>
        <w:gridCol w:w="1843"/>
        <w:gridCol w:w="1843"/>
        <w:gridCol w:w="1701"/>
        <w:gridCol w:w="1275"/>
      </w:tblGrid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/>
                <w:color w:val="000000"/>
                <w:sz w:val="1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ая женская одеж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ые женские головные убо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инная мужская одежда и головные убо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е крестьянской семьи на Рус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е убранство и предметы обихода русской избы.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посуды на Рус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деньги были раньше в Росс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а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арский пере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лажан. Семейство Паслёновы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рабо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ьская корзина.</w:t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точный миниму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ля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дажи, скидки, бону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творитель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ассей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ем ремон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тор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аиваем участ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 в кин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ляемся в путешеств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ем словарик по финансовой грамотности.</w:t>
            </w:r>
          </w:p>
          <w:p>
            <w:pPr>
              <w:pStyle w:val="Normal"/>
              <w:spacing w:lineRule="atLeast" w:line="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ind w:right="45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ие с увлечением. Функциональная деятельность Тренажёр для школьников. 1-4 классы. ООО «Планета», 20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ая грамотность . Учимся разумному финансовому поведению . Юлия Корлюгова, Елена Гопп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С. Федин Финансовая грамотность: материалы для учащихся 2-3 классов в 2 частях/ Учимся разумному финансовому поведению/. М.:ВАКО,202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борник математических задач «Основы финансовой грамотности» в 3 томах. Т.1 для 1-4 классов/составители :Н.П. Моторо, Н.В. Новожилова,-Москва,2019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 основу </w:t>
      </w:r>
      <w:r>
        <w:rPr>
          <w:rFonts w:eastAsia="Times New Roman" w:cs="ff6;Times New Roman" w:ascii="ff6;Times New Roman" w:hAnsi="ff6;Times New Roman"/>
          <w:color w:val="000000"/>
          <w:sz w:val="95"/>
          <w:lang w:eastAsia="ru-RU"/>
        </w:rPr>
        <w:t xml:space="preserve">внеурочной деятельности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«Занимательная математика» для </w:t>
      </w:r>
      <w:r>
        <w:rPr>
          <w:rFonts w:eastAsia="Times New Roman" w:cs="ff2;Times New Roman" w:ascii="ff2;Times New Roman" w:hAnsi="ff2;Times New Roman"/>
          <w:color w:val="000000"/>
          <w:sz w:val="95"/>
          <w:lang w:eastAsia="ru-RU"/>
        </w:rPr>
        <w:t xml:space="preserve">3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класс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положена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программа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авторов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.И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оро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.А.Бант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Г.В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Бельтюковой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.И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олк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.В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тепан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рекомендованной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О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и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науки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РФ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95"/>
          <w:szCs w:val="95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оответствии с требованиями ФГОС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 основу </w:t>
      </w:r>
      <w:r>
        <w:rPr>
          <w:rFonts w:eastAsia="Times New Roman" w:cs="ff6;Times New Roman" w:ascii="ff6;Times New Roman" w:hAnsi="ff6;Times New Roman"/>
          <w:color w:val="000000"/>
          <w:sz w:val="95"/>
          <w:lang w:eastAsia="ru-RU"/>
        </w:rPr>
        <w:t xml:space="preserve">внеурочной деятельности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«Занимательная математика» для </w:t>
      </w:r>
      <w:r>
        <w:rPr>
          <w:rFonts w:eastAsia="Times New Roman" w:cs="ff2;Times New Roman" w:ascii="ff2;Times New Roman" w:hAnsi="ff2;Times New Roman"/>
          <w:color w:val="000000"/>
          <w:sz w:val="95"/>
          <w:lang w:eastAsia="ru-RU"/>
        </w:rPr>
        <w:t xml:space="preserve">3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класс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положена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программа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авторов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.И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оро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.А.Бант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Г.В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Бельтюковой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.И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олк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.В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тепан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рекомендованной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О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и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науки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РФ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95"/>
          <w:szCs w:val="95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оответствии с требованиями ФГОС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 основу </w:t>
      </w:r>
      <w:r>
        <w:rPr>
          <w:rFonts w:eastAsia="Times New Roman" w:cs="ff6;Times New Roman" w:ascii="ff6;Times New Roman" w:hAnsi="ff6;Times New Roman"/>
          <w:color w:val="000000"/>
          <w:sz w:val="95"/>
          <w:lang w:eastAsia="ru-RU"/>
        </w:rPr>
        <w:t xml:space="preserve">внеурочной деятельности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«Занимательная математика» для </w:t>
      </w:r>
      <w:r>
        <w:rPr>
          <w:rFonts w:eastAsia="Times New Roman" w:cs="ff2;Times New Roman" w:ascii="ff2;Times New Roman" w:hAnsi="ff2;Times New Roman"/>
          <w:color w:val="000000"/>
          <w:sz w:val="95"/>
          <w:lang w:eastAsia="ru-RU"/>
        </w:rPr>
        <w:t xml:space="preserve">3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класс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положена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программа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авторов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.И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оро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.А.Бант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Г.В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Бельтюковой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.И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олк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.В.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тепановой,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рекомендованной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МО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и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науки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РФ </w:t>
      </w:r>
      <w:r>
        <w:rPr>
          <w:rFonts w:eastAsia="Times New Roman" w:cs="ff1;Times New Roman" w:ascii="ff1;Times New Roman" w:hAnsi="ff1;Times New Roman"/>
          <w:color w:val="000000"/>
          <w:sz w:val="95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95"/>
          <w:szCs w:val="95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95"/>
          <w:szCs w:val="95"/>
          <w:lang w:eastAsia="ru-RU"/>
        </w:rPr>
        <w:t xml:space="preserve">соответствии с требованиями ФГОС </w:t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820" w:gutter="0" w:header="0" w:top="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shd w:fill="FFFFFF" w:val="clear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character" w:styleId="Style21">
    <w:name w:val="_"/>
    <w:basedOn w:val="Style14"/>
    <w:qFormat/>
    <w:rPr/>
  </w:style>
  <w:style w:type="character" w:styleId="Ff6">
    <w:name w:val="ff6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Сноска"/>
    <w:basedOn w:val="Normal"/>
    <w:qFormat/>
    <w:pPr>
      <w:shd w:fill="FFFFFF" w:val="clear"/>
      <w:spacing w:lineRule="exact" w:line="211" w:before="0" w:after="0"/>
      <w:ind w:firstLine="4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59" w:before="0" w:after="0"/>
      <w:ind w:firstLine="380"/>
      <w:jc w:val="both"/>
      <w:outlineLvl w:val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firstLine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1:00Z</dcterms:created>
  <dc:creator>User</dc:creator>
  <dc:description/>
  <dc:language>en-US</dc:language>
  <cp:lastModifiedBy>1</cp:lastModifiedBy>
  <cp:lastPrinted>2023-09-18T22:24:00Z</cp:lastPrinted>
  <dcterms:modified xsi:type="dcterms:W3CDTF">2024-09-18T04:41:00Z</dcterms:modified>
  <cp:revision>2</cp:revision>
  <dc:subject/>
  <dc:title/>
</cp:coreProperties>
</file>